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4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>
                <w:bCs/>
              </w:rPr>
              <w:t xml:space="preserve">ОАО «Технобанк» и </w:t>
            </w:r>
            <w:r>
              <w:rPr/>
              <w:t>ООО «Сити-Строй-Инвест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Изменение валюты обязательств и размера процентной ставки по кредитному догово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Внесение соответствующих изменений в договор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и в уставном фонде юридического лица, являющегося стороной сдел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</w:rPr>
            </w:pPr>
            <w:r>
              <w:rPr/>
              <w:t>Аффилированное лицо банка занимает должность в органах управления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 559 717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528 747</w:t>
            </w:r>
            <w:r>
              <w:rPr>
                <w:bCs/>
              </w:rPr>
              <w:t xml:space="preserve">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6:00Z</dcterms:created>
  <dc:creator>kredit42</dc:creator>
  <dc:description/>
  <cp:keywords/>
  <dc:language>en-US</dc:language>
  <cp:lastModifiedBy>Александрова Ольга Васильевна</cp:lastModifiedBy>
  <cp:lastPrinted>2016-11-01T14:58:00Z</cp:lastPrinted>
  <dcterms:modified xsi:type="dcterms:W3CDTF">2019-04-22T08:29:00Z</dcterms:modified>
  <cp:revision>3</cp:revision>
  <dc:subject/>
  <dc:title> </dc:title>
</cp:coreProperties>
</file>